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A ZA  I  KOLOKVIJUM IZ PREDMETA  - SOCIJALNA PATOLOG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jam i predmet socijalne pat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cijalizacija i destrukcija – socijalni konfli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jam i kriterijumi socijalne devijan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sihološke osnove agres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jam kriminaliteta i pojavni oblici kriminalnog ponašanja ( navedite i odaberite jedan oblik i opiši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jam bolesti zavis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šite alkoholičarsku lič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rkomanija  ( pojam, uzroci i ličnost narkom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rkomanija i kriminali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ipologija droga i njihova svojst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5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3-25T12:15:00Z</dcterms:modified>
  <cp:revision>2</cp:revision>
  <dc:subject/>
  <dc:title>1480 € - školarina</dc:title>
</cp:coreProperties>
</file>